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- 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 20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ZIONE   DIDATTICA  ANNUAL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elaborata e sottoscritta dalla  docente Foti Drusia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accordo con i Colleghi del Dipartimento di </w:t>
      </w:r>
      <w:r>
        <w:rPr>
          <w:rFonts w:cs="Arial" w:ascii="Arial" w:hAnsi="Arial"/>
          <w:sz w:val="22"/>
          <w:szCs w:val="22"/>
          <w:u w:val="single"/>
        </w:rPr>
        <w:t>“</w:t>
      </w:r>
      <w:r>
        <w:rPr>
          <w:rFonts w:cs="Arial" w:ascii="Arial" w:hAnsi="Arial"/>
          <w:b/>
          <w:bCs/>
          <w:sz w:val="22"/>
          <w:szCs w:val="22"/>
          <w:u w:val="single"/>
        </w:rPr>
        <w:t>Materie giuridiche ed economiche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Classe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–IC/-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odulo 1: I PRINCIPI GENERALI DEL DIRI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finali del modu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oscere il concetto di società e di Stato, l'importanza delle regole di comportamento nella vita sociale, il concetto di regole giuridiche e di norma giuridica, i diversi tipi di norme giuridiche, le loro funzioni ed i loro principi, il concetto di diritto soggettivo, oggettivo, positivo e naturale, privato e /pubbl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ire il significato e gli effetti della norma e delle sanzioni giuridiche, con particolare riferimento alla funzione preventiva e rieducativa delle san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diversi tipi di fonte normativa e la loro gerarchia, il concetto di efficacia della norma nel tempo e nello spazio, di abrogazione della norma giuridica, conoscere il concetto di retroattività ed irretroattività della norma giurid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nut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iritto e l'ordinamento giurid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norme giuridiche ed i loro caratt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interpretazione delle norme giurid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efficacia delle norme giurid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fonti del diri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evoluzione storica del diritt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Competenze di base finalizzate all’attività di recupero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richiede la conoscenza del concetto, della definizione e delle caratteristiche di : norma giuridica,  norma sociale, fonte del diritto, nonché dei seguenti termini e/o istituti giuridici : irretroattività della legge in generale, abrogazione della legge e relative modalità, vacatio legis, entrata in vigore della legge.</w:t>
      </w:r>
    </w:p>
    <w:p>
      <w:pPr>
        <w:pStyle w:val="SOTTOTITOLIMODULO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DELMODULO"/>
        <w:rPr>
          <w:b w:val="false"/>
          <w:b w:val="false"/>
        </w:rPr>
      </w:pPr>
      <w:r>
        <w:rPr>
          <w:b w:val="false"/>
        </w:rPr>
        <w:t>Modulo 2 : I SOGGETTI DEL DIRI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erequisiti : </w:t>
      </w:r>
      <w:r>
        <w:rPr>
          <w:sz w:val="24"/>
          <w:szCs w:val="24"/>
        </w:rPr>
        <w:t>conoscenza dei contenuti indicati negli obiettivi minimi finalizzati all'attività di recupero indicati relativamente al sopra esteso modulo n. 1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etenze finali del modu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rendere la posizione giuridica dei soggetti di diritto e  riconoscere i diritti ad essi collegati e sapere distinguere tra capacità giuridica e capacità d'ag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individuare le finalità giuridiche delle limitazioni giuridiche previste per i soggetti incapaci : saper cogliere il significato e l'importanza del ruolo giuridico del tutore, del curatore e dell'istituto dell'amministrazione di sosteg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 :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 persone fisiche : capacità giuridica e capacità d'agire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li incapaci di agire e la loro tutela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 organizzazioni collettive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rapporto giuridico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Competenze di base finalizzate all’attività di recupero 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richiede la conoscenza della differenza tra capacità giuridica e capacità d'agire con riferimento al momento acquisitivo ed alla perdita delle suddette capacità. In relazione alla capacità giuridica, occorre saper conoscere cosa sono i diritti della personalità ( all'art. 2 della Costituzione della Repubblica italiana). Saper spiegare gli strumenti legislativi di tutela dei soggetti incapaci. Saper spiegare in che cosa consiste il rapporto giuridico e saper indicare qualche esempio concreto di rapporto giuridico, facendo riferimento alla realtà quotidian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DELMODULO"/>
        <w:rPr>
          <w:b w:val="false"/>
          <w:b w:val="false"/>
        </w:rPr>
      </w:pPr>
      <w:r>
        <w:rPr>
          <w:b w:val="false"/>
        </w:rPr>
        <w:t>Modulo 3: LA COSTITUZIONE ITALIANA ED I SUOI PRINCIPI FONDAMENTALI</w:t>
      </w:r>
    </w:p>
    <w:p>
      <w:pPr>
        <w:pStyle w:val="SOTTOTITOLIMODULO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erequisiti : </w:t>
      </w:r>
      <w:r>
        <w:rPr>
          <w:sz w:val="24"/>
          <w:szCs w:val="24"/>
        </w:rPr>
        <w:t>conoscenza dei contenuti indicati nei saperi minimi finalizzati all'attività di recupero indicati relativamente al sopra esteso modulo n. 2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etenze finali del modulo:</w:t>
      </w:r>
    </w:p>
    <w:p>
      <w:pPr>
        <w:pStyle w:val="Normal"/>
        <w:rPr/>
      </w:pPr>
      <w:r>
        <w:rPr>
          <w:rFonts w:cs="Arial"/>
          <w:sz w:val="24"/>
          <w:szCs w:val="24"/>
        </w:rPr>
        <w:t>A</w:t>
      </w:r>
      <w:r>
        <w:rPr>
          <w:sz w:val="24"/>
          <w:szCs w:val="24"/>
        </w:rPr>
        <w:t>ver acquisito i mezzi e le conoscenze necessari per partecipare consapevolmente al dialogo su tematiche aventi attinenza con la materia giurid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maturare riflessioni personali circa l'effettiva applicazione, nella realtà quotidiana, dei fondamentali principi costituzionali, con particolare riferimento al principio di uguaglianza, sovranità popolare, democrazia diretta ed indiretta, diritto al lav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 :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 origini storiche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struttura ed i caratteri della Costituzione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mocrazia, diritti e doveri</w:t>
      </w:r>
    </w:p>
    <w:p>
      <w:pPr>
        <w:pStyle w:val="SOTTOTITOLIMODUL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'uguaglianza ed il lavoro.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 libertà fondamentali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bertà di associazione e di riunione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famiglia</w:t>
      </w:r>
    </w:p>
    <w:p>
      <w:pPr>
        <w:pStyle w:val="CONTENUTI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UTI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Competenze di base finalizzate all’attività di recupero :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CONTENUTI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 richiede la conoscenza delle principali tappe storiche relative all'origine della Costituzione italiana, la conoscenza dell'importanza della Costituzione come fonte del diritto, del principio di sovranità popolare, di democrazia, di uguaglianza e i diritti fondamentali dei cittadini.</w:t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51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I"/>
              <w:ind w:left="0" w:right="0" w:hanging="0"/>
              <w:rPr>
                <w:sz w:val="24"/>
                <w:szCs w:val="24"/>
                <w:u w:val="none"/>
              </w:rPr>
            </w:pPr>
            <w:r>
              <w:rPr>
                <w:rFonts w:eastAsia="Arial"/>
                <w:sz w:val="24"/>
                <w:szCs w:val="24"/>
                <w:u w:val="none"/>
              </w:rPr>
              <w:t xml:space="preserve">      </w:t>
            </w:r>
            <w:r>
              <w:rPr>
                <w:sz w:val="24"/>
                <w:szCs w:val="24"/>
                <w:u w:val="none"/>
              </w:rPr>
              <w:t>Modulo 4: LO STATO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requisiti 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Saper spiegare le caratteristiche delle norme giuridiche e delle fonti del diritto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Conoscere il concetto di Stato e le principali tappe storiche relative alla nascita della Costituzione italiana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Conoscere gli argomenti indicati nelle competenze di base finalizzate all'attività di recupero relativamente ai moduli n.1, n.2, n.3 della programmazione didattica annuale della classe prima del presente corso.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etenze finali del modu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re il concetto di Stato come ente giuridico e saperne individuare e spiegare i relativi elementi costituti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individuare le caratteristiche delle diverse forme di Stato e di  Governo, ed essere in grado di comprenderne il significato in termini di organizzazione del potere stat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tenuti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stituzione italiana ed i suoi principi fondamentali - Artt. da n. 1 a n.12 della Costituzione italiana : lettura e commento (anche come ripasso)</w:t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o Stato e i suoi elementi costitutivi : popolo, territorio, sovranità, cenni ai modi di acquisto della cittadinanza italiana, con riferimento alla normativa in vigore</w:t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UTI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CONTENUTI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OLODELMODULO"/>
        <w:rPr/>
      </w:pPr>
      <w:r>
        <w:rPr>
          <w:b w:val="false"/>
        </w:rPr>
        <w:t>Modulo 5 : ECONOMIA POLITICA - I SISTEMI ECONOMICI E LA LORO EVOLUZIONE</w:t>
      </w:r>
    </w:p>
    <w:p>
      <w:pPr>
        <w:pStyle w:val="SOTTOTITOLIMODULO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etenze finali del modulo:</w:t>
      </w:r>
    </w:p>
    <w:p>
      <w:pPr>
        <w:pStyle w:val="Normal"/>
        <w:rPr/>
      </w:pPr>
      <w:r>
        <w:rPr>
          <w:rFonts w:cs="Arial"/>
          <w:sz w:val="24"/>
          <w:szCs w:val="24"/>
        </w:rPr>
        <w:t>C</w:t>
      </w:r>
      <w:r>
        <w:rPr>
          <w:sz w:val="24"/>
          <w:szCs w:val="24"/>
        </w:rPr>
        <w:t>onoscere la nozione di sistema economico e sapere individuare i suoi soggetti, le sue funzioni e la distinzione tra flussi reali e flussi monet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concetti di liberismo, sistema collettivista e Stato sociale e comprendere il ruolo dello Stato italiano che si propone di risolvere bisogni collettivi in un sistema ad economia mis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nut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oggetto dell'economia poli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bisogni econom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beni ed i servi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stema economico ed i suoi sogg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funzionamento del sistema econom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stema economico pianific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stema economico capitali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iversi modelli di sistema capitalistico(cen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stema ed economia mista art. 41 della Costitu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Competenze di base finalizzate all’attività di recupero :</w:t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 richiede la conoscenza della definizione di bisogno e bene giuridico, del// sistema economico, dei suoi soggetti: consumatore, impresa, pubblica amministrazione, enti no profit, sapendo fare adeguato riferimento anche alla realtà concreta. Conoscere le caratteristiche fondamentali del sistema economico capitalistico e pianificato. </w:t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TENUTI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DELMODULO"/>
        <w:rPr/>
      </w:pPr>
      <w:r>
        <w:rPr>
          <w:b w:val="false"/>
        </w:rPr>
        <w:t>Modulo 6 : I SOGGETTI DELL'ECONOMIA, FAMIGLIE ED IMPRESE - L'ECONOMIA DI MERC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requisiti : </w:t>
      </w:r>
      <w:r>
        <w:rPr>
          <w:sz w:val="24"/>
          <w:szCs w:val="24"/>
        </w:rPr>
        <w:t>conoscenza dei contenuti indicati nelle competenze di base minime finalizzati all'attività di recupero indicati relativamente al sopra esteso modulo n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etenze finali del modulo:</w:t>
      </w:r>
    </w:p>
    <w:p>
      <w:pPr>
        <w:pStyle w:val="Normal"/>
        <w:rPr/>
      </w:pPr>
      <w:r>
        <w:rPr>
          <w:rFonts w:cs="Arial"/>
          <w:sz w:val="24"/>
          <w:szCs w:val="24"/>
        </w:rPr>
        <w:t>S</w:t>
      </w:r>
      <w:r>
        <w:rPr>
          <w:sz w:val="24"/>
          <w:szCs w:val="24"/>
        </w:rPr>
        <w:t>aper distinguere tra patrimonio e reddito</w:t>
      </w:r>
    </w:p>
    <w:p>
      <w:pPr>
        <w:pStyle w:val="Normal"/>
        <w:rPr/>
      </w:pPr>
      <w:r>
        <w:rPr>
          <w:sz w:val="24"/>
          <w:szCs w:val="24"/>
        </w:rPr>
        <w:t xml:space="preserve">Saper riconoscere il ruolo di attivatore del sistema economico della famiglia comprendendo quali sono i fattori che possono indurre una famiglia a consumare, risparmiare investire denaro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oscere il concetto di produzione e di organizzazione dei fattori della produzione con riferimento alle diverse modalità di organizzazione aziendale. </w:t>
      </w:r>
      <w:r>
        <w:rPr>
          <w:sz w:val="24"/>
          <w:szCs w:val="24"/>
          <w:u w:val="single"/>
        </w:rPr>
        <w:t>Saper riflettere sull'impatto ambientale della produzione industr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l'andamento dei rapporti tra domanda, offerta e prezzi, riscontrandoli nella realtà quotidiana e capire il ruolo e gli effetti della pubblicità sulle scelte dei consumator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nut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attori della produ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edditi delle famiglie</w:t>
      </w:r>
    </w:p>
    <w:p>
      <w:pPr>
        <w:pStyle w:val="Normal"/>
        <w:rPr/>
      </w:pPr>
      <w:r>
        <w:rPr>
          <w:sz w:val="24"/>
          <w:szCs w:val="24"/>
        </w:rPr>
        <w:t>L’attività di impresa ed il profi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uito reale e monet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mpresa dal punto di vista economico e giuridico, l’attività di produzione ed i suoi c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società di persone e di capitali come soggetti di Diri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mercato: domanda ed of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ge della domanda e della offerta e prezzo di equilibrio</w:t>
      </w:r>
    </w:p>
    <w:p>
      <w:pPr>
        <w:pStyle w:val="Normal"/>
        <w:rPr/>
      </w:pPr>
      <w:r>
        <w:rPr>
          <w:sz w:val="24"/>
          <w:szCs w:val="24"/>
        </w:rPr>
        <w:t>Le diverse forme di mercato, cenni alla concorrenza perfetta, al monopolio e all’oligopo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Competenze minime finalizzate all’attività di recupero 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richiede la conoscenza della definizione di patrimonio, reddito, consumo, risparmio, investimento, fattori della produzione. Si richiede, inoltre, di saper rappresentare e spiegare anche con l'utilizzo di un grafico cartesiano, la legge della domanda e dell'offerta e la formazione del prezzo di equilibrio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rFonts w:cs="Arial"/>
          <w:b/>
          <w:sz w:val="24"/>
          <w:szCs w:val="24"/>
        </w:rPr>
        <w:t>Metodologia didattica 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METODOLOGIADIDATTI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zione frontale integrata con supporto di audiovisivi </w:t>
      </w:r>
    </w:p>
    <w:p>
      <w:pPr>
        <w:pStyle w:val="METODOLOGIADIDATTI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cussione partecipata</w:t>
      </w:r>
    </w:p>
    <w:p>
      <w:pPr>
        <w:pStyle w:val="METODOLOGIADIDATTI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ppe concettuali</w:t>
      </w:r>
    </w:p>
    <w:p>
      <w:pPr>
        <w:pStyle w:val="METODOLOGIADIDATTI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ercizi alla fine di ogni unità didattica</w:t>
      </w:r>
    </w:p>
    <w:p>
      <w:pPr>
        <w:pStyle w:val="Risorseemateriali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isorse / Materiali 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libro di testo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Codice civile (lettura di alcuni articoli) - Costituzione della Repubblica italiana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Riferimenti alla normativa vigente ove necessario e pertinente agli argomenti trattati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dalità / Tipologie di verifica  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interrogazione orale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verifiche strutturate  con domande aperte e/o con domande chiuse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iscussione partecipata (verifica informale)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correzione compiti ed esercizi assegnati da svolgere sia in classe con la guida dell'insegnate, sia a casa con l'aiuto del libro di testo</w:t>
      </w:r>
    </w:p>
    <w:p>
      <w:pPr>
        <w:pStyle w:val="SOTTOTITOLIMODUL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ività di recupero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cupero in itinere.</w:t>
      </w:r>
    </w:p>
    <w:p>
      <w:pPr>
        <w:pStyle w:val="Normal"/>
        <w:rPr/>
      </w:pPr>
      <w:r>
        <w:rPr>
          <w:sz w:val="24"/>
          <w:szCs w:val="24"/>
        </w:rPr>
        <w:t>-  studio individua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ifica di fine modulo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rifica  strutturata con domande aperte e con domande chi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apida interrog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tranno essere effettuate sia verifiche formative, sia verifiche somm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a,  31 maggio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insegnante</w:t>
      </w:r>
    </w:p>
    <w:p>
      <w:pPr>
        <w:pStyle w:val="Normal"/>
        <w:rPr/>
      </w:pPr>
      <w:r>
        <w:rPr/>
        <w:t>Drusiana Fo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Caratterepredefinitoparagrafo1">
    <w:name w:val="Carattere predefinito paragrafo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eastAsia="Times New Roman" w:cs="OpenSymbol;OpenSymbol"/>
    </w:rPr>
  </w:style>
  <w:style w:type="character" w:styleId="Caratterepredefinitoparagrafo">
    <w:name w:val="Carattere predefinito paragrafo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Wingdings" w:hAnsi="Wingdings" w:eastAsia="Times New Roman" w:cs="Times New Roman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Times New Roman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Times New Roman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Courier New" w:hAnsi="Courier New" w:eastAsia="Times New Roman" w:cs="Times New Roman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8z2">
    <w:name w:val="WW8Num28z2"/>
    <w:qFormat/>
    <w:rPr>
      <w:rFonts w:ascii="Wingdings" w:hAnsi="Wingdings" w:eastAsia="Times New Roman" w:cs="Times New Roman"/>
    </w:rPr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eastAsia="Times New Roman" w:cs="Courier New"/>
    </w:rPr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Times New Roman"/>
    </w:rPr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Caratteredinumerazione">
    <w:name w:val="Carattere di numerazione"/>
    <w:qFormat/>
    <w:rPr>
      <w:rFonts w:ascii="Times New Roman" w:hAnsi="Times New Roman" w:eastAsia="Times New Roman" w:cs="Times New Roman"/>
    </w:rPr>
  </w:style>
  <w:style w:type="character" w:styleId="Punti">
    <w:name w:val="Punti"/>
    <w:qFormat/>
    <w:rPr>
      <w:rFonts w:ascii="OpenSymbol;OpenSymbol" w:hAnsi="OpenSymbol;OpenSymbol" w:eastAsia="OpenSymbol;OpenSymbol" w:cs="OpenSymbol;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eastAsia="Times New Roman" w:cs="Times New Roman"/>
      <w:b/>
      <w:bCs/>
    </w:rPr>
  </w:style>
  <w:style w:type="paragraph" w:styleId="TITOLODELMODULO">
    <w:name w:val="TITOLO DEL MODULO"/>
    <w:basedOn w:val="Normal"/>
    <w:qFormat/>
    <w:pPr>
      <w:pBdr>
        <w:top w:val="single" w:sz="4" w:space="0" w:color="000000"/>
        <w:left w:val="single" w:sz="4" w:space="10" w:color="000000"/>
        <w:bottom w:val="single" w:sz="4" w:space="1" w:color="000000"/>
        <w:right w:val="single" w:sz="4" w:space="17" w:color="000000"/>
      </w:pBdr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eastAsia="Times New Roman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3"/>
      </w:numPr>
      <w:jc w:val="both"/>
    </w:pPr>
    <w:rPr>
      <w:rFonts w:ascii="Arial" w:hAnsi="Arial" w:eastAsia="Times New Roman" w:cs="Times New Roman"/>
    </w:rPr>
  </w:style>
  <w:style w:type="paragraph" w:styleId="Risorseemateriali">
    <w:name w:val="risorse e materiali"/>
    <w:basedOn w:val="Normal"/>
    <w:qFormat/>
    <w:pPr>
      <w:numPr>
        <w:ilvl w:val="0"/>
        <w:numId w:val="1"/>
      </w:numPr>
      <w:jc w:val="both"/>
    </w:pPr>
    <w:rPr>
      <w:rFonts w:ascii="Arial" w:hAnsi="Arial" w:eastAsia="Times New Roman" w:cs="Times New Roma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Competenzefinali">
    <w:name w:val="competenze finali"/>
    <w:basedOn w:val="Normal"/>
    <w:qFormat/>
    <w:pPr>
      <w:numPr>
        <w:ilvl w:val="0"/>
        <w:numId w:val="2"/>
      </w:numPr>
      <w:jc w:val="both"/>
    </w:pPr>
    <w:rPr>
      <w:rFonts w:ascii="Arial" w:hAnsi="Arial" w:eastAsia="Times New Roman" w:cs="Times New Roman"/>
    </w:rPr>
  </w:style>
  <w:style w:type="paragraph" w:styleId="Tipologiadiverifiche">
    <w:name w:val="tipologia di verifiche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right="0" w:hanging="0"/>
      <w:jc w:val="both"/>
    </w:pPr>
    <w:rPr>
      <w:rFonts w:ascii="Arial" w:hAnsi="Arial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6:52:00Z</dcterms:created>
  <dc:creator>knegro</dc:creator>
  <dc:description/>
  <cp:keywords/>
  <dc:language>en-US</dc:language>
  <cp:lastModifiedBy>gabriella.vazzana9@gmail.com</cp:lastModifiedBy>
  <cp:lastPrinted>2013-09-24T11:59:00Z</cp:lastPrinted>
  <dcterms:modified xsi:type="dcterms:W3CDTF">2021-05-30T16:52:00Z</dcterms:modified>
  <cp:revision>2</cp:revision>
  <dc:subject/>
  <dc:title>ISTITUTO ISTRUZIONE SUPERIORE "L</dc:title>
</cp:coreProperties>
</file>